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phical sketch for Jonathan G. Frye, Ph.D.</w:t>
      </w:r>
    </w:p>
    <w:p>
      <w:pPr>
        <w:pStyle w:val="Normal"/>
        <w:rPr/>
      </w:pPr>
      <w:r>
        <w:rPr/>
      </w:r>
    </w:p>
    <w:p>
      <w:pPr>
        <w:pStyle w:val="Normal"/>
        <w:rPr/>
      </w:pPr>
      <w:r>
        <w:rPr/>
        <w:t xml:space="preserve">Dr. Frye is a Research Microbiologist with the U.S. Department of Agriculture, Agricultural Research Service, and is an adjunct faculty member in the Department of Microbiology at the University of Georgia (UGA). He received a BS degree in Biology from East Carolina University in 1993, followed by two years as a Research Technician at the University of North Carolina, Chapel Hill where he worked with Dr. Lola Stamm on the Syphilis spirochete, </w:t>
      </w:r>
      <w:r>
        <w:rPr>
          <w:i/>
        </w:rPr>
        <w:t>Treponema pallidum</w:t>
      </w:r>
      <w:r>
        <w:rPr/>
        <w:t xml:space="preserve">. His doctoral work at UGA with Dr. Frank Gherardini investigated </w:t>
      </w:r>
      <w:r>
        <w:rPr>
          <w:i/>
        </w:rPr>
        <w:t>Borrelia burgdorferi</w:t>
      </w:r>
      <w:r>
        <w:rPr/>
        <w:t xml:space="preserve"> and Lyme disease. This work studied </w:t>
      </w:r>
      <w:r>
        <w:rPr>
          <w:i/>
        </w:rPr>
        <w:t>B. burgdorferi</w:t>
      </w:r>
      <w:r>
        <w:rPr/>
        <w:t xml:space="preserve"> gene expression in response to contact with host cells and through alternative sigma factors. He received his Ph.D. in Microbiology from UGA in 2000. His postdoctoral training was at the Sydney Kimmel Cancer Center in San Diego, California with Michael McClelland. Dr. Frye helped develop microarray technology to study </w:t>
      </w:r>
      <w:r>
        <w:rPr>
          <w:i/>
        </w:rPr>
        <w:t xml:space="preserve">Salmonella enterica </w:t>
      </w:r>
      <w:r>
        <w:rPr/>
        <w:t xml:space="preserve">gene expression, genomics, and evolution. In 2003, he accepted his current position in the Bacterial Epidemiology and Antimicrobial Resistance Research Unit in Athens GA. Dr. Frye’s laboratory investigates antibiotic resistance, pathogenicity, and evolution of </w:t>
      </w:r>
      <w:r>
        <w:rPr>
          <w:i/>
        </w:rPr>
        <w:t>Salmonella.</w:t>
      </w:r>
      <w:r>
        <w:rPr/>
        <w:t xml:space="preserve"> His current studies are using whole genome sequencing to understand the genomics and evolution of multi-drug resistance (MDR) in </w:t>
      </w:r>
      <w:r>
        <w:rPr>
          <w:i/>
        </w:rPr>
        <w:t>Salmonella</w:t>
      </w:r>
      <w:r>
        <w:rPr/>
        <w:t xml:space="preserve"> and other bacteria. His lab is also investigating bacterial resistance to biocides used for cleaning in the home and processing facilities. Most recently, his lab with Dr. Charlene Jackson’s lab at the USDA, have begun studies of antimicrobial resistant bacteria in the environment. These studies have begun with monitoring surface water through a collaboration with Dr. Elizabeth Ottesen, UGA Department of Microbiology, and Dr. Erin Lipp, UGA Department of Environmental Health Sciences, and through the help of the Upper Oconee Watershed Network (UOW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48:00Z</dcterms:created>
  <dc:creator>Jonathan Frye</dc:creator>
  <dc:description/>
  <cp:keywords/>
  <dc:language>en-US</dc:language>
  <cp:lastModifiedBy>Janice Stuart</cp:lastModifiedBy>
  <dcterms:modified xsi:type="dcterms:W3CDTF">2019-08-14T20:48:00Z</dcterms:modified>
  <cp:revision>2</cp:revision>
  <dc:subject/>
  <dc:title>Dr</dc:title>
</cp:coreProperties>
</file>